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ебно-научный центр ОИЯ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480" w:hanging="0"/>
        <w:jc w:val="left"/>
        <w:rPr/>
      </w:pPr>
      <w:r>
        <w:rPr/>
        <w:t>Утверждаю</w:t>
      </w:r>
    </w:p>
    <w:p>
      <w:pPr>
        <w:pStyle w:val="Heading"/>
        <w:ind w:left="5040" w:hanging="0"/>
        <w:jc w:val="left"/>
        <w:rPr>
          <w:lang w:val="en-US"/>
        </w:rPr>
      </w:pPr>
      <w:r>
        <w:rPr/>
        <w:t>Директор Учебно-научного центра ОИЯИ</w:t>
      </w:r>
    </w:p>
    <w:p>
      <w:pPr>
        <w:pStyle w:val="Heading"/>
        <w:ind w:left="50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5040" w:hanging="0"/>
        <w:jc w:val="left"/>
        <w:rPr/>
      </w:pPr>
      <w:r>
        <w:rPr/>
        <w:t>____________С. П. Иванова</w:t>
      </w:r>
    </w:p>
    <w:p>
      <w:pPr>
        <w:pStyle w:val="Heading"/>
        <w:ind w:left="5040" w:hanging="0"/>
        <w:jc w:val="left"/>
        <w:rPr/>
      </w:pPr>
      <w:r>
        <w:rPr/>
        <w:t>«__»_______________2002г.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ОТЧЁТ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хождении пр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>
          <w:sz w:val="24"/>
        </w:rPr>
        <w:t xml:space="preserve">     </w:t>
      </w:r>
      <w:r>
        <w:rPr>
          <w:sz w:val="24"/>
        </w:rPr>
        <w:t>Выполнил</w:t>
      </w:r>
      <w:r>
        <w:rPr>
          <w:sz w:val="24"/>
          <w:lang w:val="en-US"/>
        </w:rPr>
        <w:t xml:space="preserve">: </w:t>
        <w:tab/>
        <w:t xml:space="preserve">           </w:t>
      </w:r>
      <w:r>
        <w:rPr>
          <w:sz w:val="24"/>
        </w:rPr>
        <w:t>Попов Д. А.</w:t>
      </w:r>
    </w:p>
    <w:p>
      <w:pPr>
        <w:pStyle w:val="Normal"/>
        <w:ind w:left="3600" w:hanging="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 xml:space="preserve">Руководитель: </w:t>
        <w:tab/>
        <w:t xml:space="preserve">           Сухомлинов Г. А.</w:t>
      </w:r>
    </w:p>
    <w:p>
      <w:pPr>
        <w:pStyle w:val="Normal"/>
        <w:ind w:left="288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/>
        <w:t>Дубна 2002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В период с января 2001 года по сентябрь 2002 года я проходил практику в Лаборатории Нейтронной Физики ОИЯИ. Мой научный руководитель Сухомлинов Г. А., начальник группы вычислительной сети ЛНФ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а вычислительной сети ЛНФ обслуживает компьютерные системы, используемые для обработки данных, получаемых в ходе экспериментов на реакторе ИБР-2. Эти системы включают в себ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Промышленные ЭВМ, применяемые</w:t>
      </w:r>
      <w:r>
        <w:rPr>
          <w:sz w:val="24"/>
        </w:rPr>
        <w:t xml:space="preserve"> для получения экспериментальных данных с датчиков ИБР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lang w:val="en-US"/>
        </w:rPr>
        <w:t>UNIX-</w:t>
      </w:r>
      <w:r>
        <w:rPr>
          <w:sz w:val="24"/>
        </w:rPr>
        <w:t>серверы, применяемые для долговременного хранения необходимых объемов информации и их последующей обработ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Рабочие станции под управлением операционных систем </w:t>
      </w:r>
      <w:r>
        <w:rPr>
          <w:sz w:val="24"/>
          <w:lang w:val="en-US"/>
        </w:rPr>
        <w:t xml:space="preserve">UNIX </w:t>
      </w:r>
      <w:r>
        <w:rPr>
          <w:sz w:val="24"/>
        </w:rPr>
        <w:t xml:space="preserve">и </w:t>
      </w:r>
      <w:r>
        <w:rPr>
          <w:sz w:val="24"/>
          <w:lang w:val="en-US"/>
        </w:rPr>
        <w:t>Wind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етевое оборудование, обеспечивающее транспортировку данных между отдельными вычислительными машин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Вспомогательное оборудование: принтеры, источники бесперебойного пит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трудники группы решают задачи, связанные с обеспечением работоспособности, как самих вышеперечисленных компьютерных систем, так и необходимого программного обеспе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Подавляющее большинство пользователей компьютерных систем ЛНФ – сотрудники лаборатории, занимающиеся теоретическими и экспериментальными исследованиям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ыполняемая раб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В процессе прохождения практики по индивидуальному заданию руководителя я занимался написанием программы учета сотрудников лаборатории, являющихся пользователями компьютерных систем. Для организации использования сотрудниками сетевых и вычислительных ресурсов сети лаборатории введена процедура регистрации пользователей. Информация о пользователях сохраняется в реляционной СУБД. Задача моей программы – обеспечение возможности удобного добавления, изменения и удаления информации о пользователях компьютерных систем ЛНФ в базе данны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В качестве языка программирования был выбран язык программирования </w:t>
      </w:r>
      <w:r>
        <w:rPr>
          <w:sz w:val="24"/>
          <w:lang w:val="en-US"/>
        </w:rPr>
        <w:t xml:space="preserve">Java. </w:t>
      </w:r>
      <w:r>
        <w:rPr>
          <w:sz w:val="24"/>
        </w:rPr>
        <w:t>Это обеспечило платформенную независимость программы. Хотя на сегодняшний день известно, на каком компьютере и под управлением какой операционной системы выполняется программа (</w:t>
      </w:r>
      <w:r>
        <w:rPr>
          <w:sz w:val="24"/>
          <w:lang w:val="en-US"/>
        </w:rPr>
        <w:t>Sun SPARC, Solaris 2.7)</w:t>
      </w:r>
      <w:r>
        <w:rPr>
          <w:sz w:val="24"/>
        </w:rPr>
        <w:t>, это обеспечивает свободу выбора платформы и системы в будуще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доступа к базе данных используется стандартный интерфейс </w:t>
      </w:r>
      <w:r>
        <w:rPr>
          <w:sz w:val="24"/>
          <w:lang w:val="en-US"/>
        </w:rPr>
        <w:t>JDBC</w:t>
      </w:r>
      <w:r>
        <w:rPr>
          <w:sz w:val="24"/>
        </w:rPr>
        <w:t xml:space="preserve">. Его преимущество в том, что он позволяет программировать запросы и обновления базы данных независимо от конкретной реализации базы данных. Непосредственное выполнение запросов к базе данных осуществляет специализированный </w:t>
      </w:r>
      <w:r>
        <w:rPr>
          <w:sz w:val="24"/>
          <w:lang w:val="en-US"/>
        </w:rPr>
        <w:t xml:space="preserve">JDBC </w:t>
      </w:r>
      <w:r>
        <w:rPr>
          <w:sz w:val="24"/>
        </w:rPr>
        <w:t>драйв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ачестве основы работы программы используется популярная технология «клиент-сервер», при этом в качестве программы-клиента используется браузер </w:t>
      </w:r>
      <w:r>
        <w:rPr>
          <w:sz w:val="24"/>
          <w:lang w:val="en-US"/>
        </w:rPr>
        <w:t xml:space="preserve">(Netscape Navigator, Internet Explorer, </w:t>
      </w:r>
      <w:r>
        <w:rPr>
          <w:sz w:val="24"/>
        </w:rPr>
        <w:t>и т.д.</w:t>
      </w:r>
      <w:r>
        <w:rPr>
          <w:sz w:val="24"/>
          <w:lang w:val="en-US"/>
        </w:rPr>
        <w:t>)</w:t>
      </w:r>
      <w:r>
        <w:rPr>
          <w:sz w:val="24"/>
        </w:rPr>
        <w:t>. Это обеспечивает возможность использования программы на большинстве компьютеров ЛН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базе данных пользователей ЛНФ могут содержаться конфиденциальные данные, такие как системные пароли, используемые пользователями для авторизации при работе. Поэтому для обеспечения безопасности используется технология </w:t>
      </w:r>
      <w:r>
        <w:rPr>
          <w:sz w:val="24"/>
          <w:lang w:val="en-US"/>
        </w:rPr>
        <w:t>SSL</w:t>
      </w:r>
      <w:r>
        <w:rPr>
          <w:sz w:val="24"/>
        </w:rPr>
        <w:t>, обеспечивающая шифрование передаваемых по сети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 же во время прохождения практики в лаборатории я в составе группы, а так же по индивидуальному заданию участвовал в ремонте, наладке и модернизации составных частей вычислительной се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иод моей практики совпал с периодом создания нескольких дополнительных подсетей в лаборатории. Эти сети были выделены из состава общей сети в самостоятельные подсети для обеспечения удобства управления этими сетями и повышения общей безопасности компьютерных систем, входящих в эти сети. Все это повлекло необходимость модернизации программного обеспечения на большой части рабочих станций и нескольких промышленных компьютерах, и я принимал участие в этой модер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езультат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результате прохождения практики в ЛНФ я получил опыт работы с компьютерными системами, используемыми в лаборатории, общее представление о вычислительной сети и непосредственное о некоторых ее частях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своил работу в операционной системе </w:t>
      </w:r>
      <w:r>
        <w:rPr>
          <w:sz w:val="24"/>
          <w:lang w:val="en-US"/>
        </w:rPr>
        <w:t xml:space="preserve">Solaris </w:t>
      </w:r>
      <w:r>
        <w:rPr>
          <w:sz w:val="24"/>
        </w:rPr>
        <w:t xml:space="preserve">и программирование на языке </w:t>
      </w:r>
      <w:r>
        <w:rPr>
          <w:sz w:val="24"/>
          <w:lang w:val="en-US"/>
        </w:rPr>
        <w:t xml:space="preserve">Java </w:t>
      </w:r>
      <w:r>
        <w:rPr>
          <w:sz w:val="24"/>
        </w:rPr>
        <w:t>под управлением этой системы. Эти знания пригодятся мне при выполнении дипломного про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очтовый адрес лаборатор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/>
      </w:pPr>
      <w:r>
        <w:rPr/>
        <w:t>Лаборатория Нейтронной Физики имени Франка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Объединенный Институт Ядерных Исследований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Жолио-Кюри 6,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141980 Дубна,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Московская область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Росс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</w:t>
      </w:r>
      <w:r>
        <w:rPr>
          <w:sz w:val="24"/>
          <w:lang w:val="en-US"/>
        </w:rPr>
        <w:t>web-</w:t>
      </w:r>
      <w:r>
        <w:rPr>
          <w:sz w:val="24"/>
        </w:rPr>
        <w:t>сервера лаборатори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http://nfdfn.jinr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46:00Z</dcterms:created>
  <dc:creator>Дмитрий Попов</dc:creator>
  <dc:description/>
  <dc:language>en-US</dc:language>
  <cp:lastModifiedBy>Dmitri Popov</cp:lastModifiedBy>
  <cp:lastPrinted>2002-09-17T16:49:00Z</cp:lastPrinted>
  <dcterms:modified xsi:type="dcterms:W3CDTF">2003-02-11T06:11:00Z</dcterms:modified>
  <cp:revision>10</cp:revision>
  <dc:subject/>
  <dc:title>Отчет о прохождении практики</dc:title>
</cp:coreProperties>
</file>